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>
          <w:trHeight w:val="379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P. HỒ CHÍ MIN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88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CHỮ THẬP ĐỎ QUẬN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</w:t>
            </w:r>
          </w:p>
        </w:tc>
      </w:tr>
      <w:tr>
        <w:trPr>
          <w:trHeight w:val="401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6 /TB-CTĐ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Quận 7 , ngày 07  tháng 7 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gửi hình ảnh hoạt động Hội Khối Trường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(2016 – 2017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ăn cứ chương trình phối hợp hoạt động Thanh thiếu niên Chữ thập đỏ giữa Phòng Giáo dục &amp; Đào tạo - Hội Chữ thập đỏ - Quận đoàn 7.</w:t>
      </w:r>
    </w:p>
    <w:p>
      <w:pPr>
        <w:pStyle w:val="Normal"/>
        <w:ind w:firstLine="720"/>
        <w:jc w:val="both"/>
        <w:rPr/>
      </w:pPr>
      <w:r>
        <w:rPr/>
        <w:t>Nhằm chuẩn bị tư liệu cho hội nghị tổng kết công tác Chữ Thập đỏ khối trường học năm học 2016-2017. Nay Ban Thường trực Hội Chữ Thập đỏ Quận 7 thông báo Hội cơ sở với nội dung như sau: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- Đề nghị Hội 60 trường cập nhật gửi File hình ảnh (bằng USB) hoạt động Hội cơ sở (Về nội dung công tác tuyên truyền, sinh hoạt dưới cờ – Hội thi – Tập huấn - Sinh hoạt chuyên đề - Quyên góp thực hiện chương trình nhân đạo (nuôi heo đất) - Công tác chăm sóc sức khỏe, Hiến máu tình nguyện .v.v.) năm học 2016-2017 về Đ/c Nguyễn Thị Ánh Nguyệt - Văn phòng Hội CTĐ Quận 7 trước ngày </w:t>
      </w:r>
      <w:r>
        <w:rPr>
          <w:b/>
          <w:bCs/>
        </w:rPr>
        <w:t xml:space="preserve">28/7/2017 </w:t>
      </w:r>
      <w:r>
        <w:rPr>
          <w:bCs/>
        </w:rPr>
        <w:t>(Thứ 6) để thực hiện Sline Báo cáo trình chiếu tại hội nghị.</w:t>
      </w:r>
    </w:p>
    <w:p>
      <w:pPr>
        <w:pStyle w:val="Normal"/>
        <w:spacing w:before="120" w:after="120"/>
        <w:ind w:firstLine="573"/>
        <w:jc w:val="both"/>
        <w:rPr/>
      </w:pPr>
      <w:r>
        <w:rPr/>
        <w:t>Trên đây là thông báo về việc gửi hình ảnh hoạt động Hội Khối trường học năm học 2016-2017. Rất mong Hội 60 trường quan tâm thực hiện nhằm giúp hội nghị tổng kết công tác Chữ Thập đỏ khối trường học năm học 2016-2017 thành công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                                                  </w:t>
      </w:r>
      <w:r>
        <w:rPr>
          <w:b/>
        </w:rPr>
        <w:t>TM. BTV HỘI CHỮ THẬP ĐỎ QUẬN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Hội Chữ Thập Đỏ Tp. Hồ Chí Minh;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hường trực Quận ủy – UBND Quận 7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an Dân vận Quận ủy Quận 7;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Phòng Giáo dục &amp; Đào tạo Quận 7;</w:t>
      </w:r>
    </w:p>
    <w:p>
      <w:pPr>
        <w:pStyle w:val="Normal"/>
        <w:jc w:val="both"/>
        <w:rPr/>
      </w:pPr>
      <w:r>
        <w:rPr>
          <w:sz w:val="22"/>
          <w:szCs w:val="22"/>
        </w:rPr>
        <w:t>- Thường trực Hội CTĐ Quận 7;</w:t>
      </w:r>
    </w:p>
    <w:p>
      <w:pPr>
        <w:pStyle w:val="Normal"/>
        <w:jc w:val="both"/>
        <w:rPr/>
      </w:pPr>
      <w:r>
        <w:rPr>
          <w:sz w:val="22"/>
          <w:szCs w:val="22"/>
        </w:rPr>
        <w:t>- Chi Ủy khối trường họ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ội CTĐ khối trường học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ưu: D\Trinh\TB-2017.                                                  </w:t>
      </w:r>
      <w:r>
        <w:rPr/>
        <w:t xml:space="preserve">  </w:t>
      </w:r>
      <w:r>
        <w:rPr>
          <w:b/>
        </w:rPr>
        <w:t xml:space="preserve">Nguyễn Thị Xuân Trinh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8:00Z</dcterms:created>
  <dc:creator>User</dc:creator>
  <dc:description/>
  <dc:language>en-US</dc:language>
  <cp:lastModifiedBy>My.PC</cp:lastModifiedBy>
  <cp:lastPrinted>2016-05-26T14:53:00Z</cp:lastPrinted>
  <dcterms:modified xsi:type="dcterms:W3CDTF">2017-07-13T01:38:00Z</dcterms:modified>
  <cp:revision>2</cp:revision>
  <dc:subject/>
  <dc:title>HỘI CHỮ THẬP ĐỎ TP</dc:title>
</cp:coreProperties>
</file>